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9010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le, 20/12/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ATO Electric, premiati 7 collaboratori per anzianità aziend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zienda bergamasca specializzata nella produzione di componenti elettrici per automazione industriale ed energy management, come ogni anno, ha premiato i propri collaboratori che hanno raggiunto 25, 30, 35, 40 anni di anzianità aziendale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</w:r>
      <w:r>
        <w:rPr>
          <w:rFonts w:cs="Arial" w:ascii="Arial" w:hAnsi="Arial"/>
          <w:iCs/>
          <w:sz w:val="24"/>
          <w:szCs w:val="24"/>
        </w:rPr>
        <w:t>La cerimonia si è svolta lunedì 20 Dicembre presso la sede di Gorle (BG),</w:t>
      </w:r>
      <w:r>
        <w:rPr>
          <w:rFonts w:cs="Arial" w:ascii="Arial" w:hAnsi="Arial"/>
          <w:sz w:val="24"/>
          <w:szCs w:val="24"/>
        </w:rPr>
        <w:t xml:space="preserve"> presenti i 7 collaboratori premiati con i relativi responsabili, il Presidente di LOVATO Electric Pietro Cacciavillani e l’AD Massimiliano Cacciavillan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 corso dell’evento 2 collaboratori sono stati premiati per i 40 anni in azienda: Galimberti Mario e Lecchi Leonilda. Sono 3 i collaboratori premiati per i 35 anni: Gavazzi Maria Grazia, Gibellini Ennio e Lumina Giovanni. Per i 30 anni di anzianità aziendale è stato premiato Oldrati Stefano e per i 25 anni in Azienda è stato premiato Pansa Pietr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vrei voluto festeggiare questo importante traguardo in modo adeguato - </w:t>
      </w:r>
      <w:r>
        <w:rPr>
          <w:rFonts w:cs="Arial" w:ascii="Arial" w:hAnsi="Arial"/>
          <w:iCs/>
          <w:sz w:val="24"/>
          <w:szCs w:val="24"/>
        </w:rPr>
        <w:t>spiega il Sig. Pietro Cacciavillani</w:t>
      </w:r>
      <w:r>
        <w:rPr>
          <w:rFonts w:cs="Arial" w:ascii="Arial" w:hAnsi="Arial"/>
          <w:i/>
          <w:sz w:val="24"/>
          <w:szCs w:val="24"/>
        </w:rPr>
        <w:t xml:space="preserve"> - purtroppo non ci è permesso per le restrizioni in corso. Voglio esprimere ai collaboratori presenti tutta la mia gratitudine e stima per aver percorso 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diviso questa strada al nostro fianco. La vostra fedeltà e l’attaccamento all’Azienda ci hanno permesso di raggiungere numerosi traguardi, tra essi i 100 anni di attività. La nostra storia è un bagaglio di grandi valori, grazie di cuore a ciascuno di voi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’evento prosegue con l’intervento del Dott. Massimiliano Cacciavillani:</w:t>
      </w:r>
      <w:r>
        <w:rPr>
          <w:rFonts w:cs="Arial" w:ascii="Arial" w:hAnsi="Arial"/>
          <w:i/>
          <w:sz w:val="24"/>
          <w:szCs w:val="24"/>
        </w:rPr>
        <w:t xml:space="preserve"> “Non possiamo che ringraziarvi per il vostro impegno e la vostra fedeltà; c’è un legame forte tra la nostra famiglia e ciascuno di voi, questo legame si basa sulla condivisione di valori profondi. Stiamo per affrontare un anno molto speciale: i 100 anni di LOVATO Electric sono una tappa importante che ci auguriamo di poter festeggiare tutti insieme con tante iniziative e celebrazioni.”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3:00Z</dcterms:created>
  <dc:creator>Paris_L</dc:creator>
  <dc:description/>
  <cp:keywords/>
  <dc:language>en-US</dc:language>
  <cp:lastModifiedBy>Paris Letizia</cp:lastModifiedBy>
  <cp:lastPrinted>2021-12-02T12:20:00Z</cp:lastPrinted>
  <dcterms:modified xsi:type="dcterms:W3CDTF">2021-12-20T12:44:00Z</dcterms:modified>
  <cp:revision>21</cp:revision>
  <dc:subject/>
  <dc:title/>
</cp:coreProperties>
</file>