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9010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le,16/12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VATO Electric premia i suoi collaboratori più fedel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rcoledì 16 Dicembre si è tenuta in forma ridotta la cerimonia di premiazione dedicata ai collaboratori più fede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L’azienda bergamasca specializzata nella produzione di componenti elettrici per automazione industriale ed energy managment, come ogni anno, ha premiato i collaboratori che, con il raggiungimento 25, 30, 35, 40 anni di anzianità aziendale, hanno dimostrato grande fedeltà all’Azienda, nonché condivisione dei suoi valori. </w:t>
        <w:br/>
        <w:br/>
        <w:t>L’evento, che quest’anno si è svolto in forma ridotta e nel rispetto delle misure di distanziamento sociale a causa della dell’emergenza pandemica, ha premiato 15 collaborator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“Ho il piacere di avere qui oggi la storia di questa azienda, il vostro l’impegno e la vostra capacità di cambiare ci hanno permesso di compiere questo lungo percorso insieme. La fiducia è l’elemento fondamentale che ci ha permesso di affrontare le sfide del mercato con positività. Grazie di cuore a ciascuno di voi”</w:t>
      </w:r>
      <w:r>
        <w:rPr>
          <w:rFonts w:cs="Arial" w:ascii="Arial" w:hAnsi="Arial"/>
          <w:sz w:val="28"/>
          <w:szCs w:val="28"/>
        </w:rPr>
        <w:t xml:space="preserve"> afferma Pietro Cacciavillani, Presidente dell’Azienda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e siamo arrivati vicini al raggiungimento dei 100 anni di storia”</w:t>
      </w:r>
      <w:r>
        <w:rPr>
          <w:rFonts w:cs="Arial" w:ascii="Arial" w:hAnsi="Arial"/>
          <w:sz w:val="28"/>
          <w:szCs w:val="28"/>
        </w:rPr>
        <w:t xml:space="preserve"> afferma Massimiliano Cacciavillani, l’Amministratore Delegato,</w:t>
      </w:r>
      <w:r>
        <w:rPr>
          <w:rFonts w:cs="Arial" w:ascii="Arial" w:hAnsi="Arial"/>
          <w:i/>
          <w:sz w:val="28"/>
          <w:szCs w:val="28"/>
        </w:rPr>
        <w:t xml:space="preserve"> “è grazie al lavoro di tutti, allo spirito di squadra, al sentirsi parte di una grande famiglia. La nostra Azienda è cambiata negli anni, si è evoluta, sempre con una forte propensione al miglioramento continuo. Per questo non possiamo che ringraziare i nostri collaboratori più fedeli che condividono i nostri valori.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l corso della giornata sono stati premiati 3 collaboratori che hanno raggiunto i 40 anni in Azienda: Assolari ivan, Caironi Giovanni Battista, Lecchi Maria Angela. Due collaboratori hanno raggiunto il traguardo dei 35 anni di anzianità aziendale: Algeri Angela e Toffalori Angelo. Per i 30 anni in Azienda sono stati 30 i collaboratori premiati: Biellla Massimiliano, Capitanio Diego e Maffeis Barbara, Poma Andrea Marco. 25 anni di traguardo per Baggi Massimo, Beretti Roberto, Biava Eriena, Consonni Giorgio, Conti Massimo, Miglioli Giovanni, Tramontini Silv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3:00Z</dcterms:created>
  <dc:creator>Paris_L</dc:creator>
  <dc:description/>
  <cp:keywords/>
  <dc:language>en-US</dc:language>
  <cp:lastModifiedBy>Paris Letizia</cp:lastModifiedBy>
  <cp:lastPrinted>2019-12-03T14:47:00Z</cp:lastPrinted>
  <dcterms:modified xsi:type="dcterms:W3CDTF">2020-12-18T09:55:00Z</dcterms:modified>
  <cp:revision>5</cp:revision>
  <dc:subject/>
  <dc:title/>
</cp:coreProperties>
</file>